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АС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1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вовые акты, регламентирующие правила закупки (положения о закупках) в регулируемой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Положение о закупке товаров, работ, услуг для нужд ПАО "Аэропорт Мурманск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airport-murmansk.ru/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ведения о планировании закупочных процедур и результатах их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 xml:space="preserve">Информация представлен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9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-murman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1:00Z</dcterms:created>
  <dc:creator>Анна Давыдова</dc:creator>
  <dc:description/>
  <cp:keywords/>
  <dc:language>en-US</dc:language>
  <cp:lastModifiedBy>Анна Давыдова</cp:lastModifiedBy>
  <dcterms:modified xsi:type="dcterms:W3CDTF">2018-05-10T08:05:00Z</dcterms:modified>
  <cp:revision>4</cp:revision>
  <dc:subject/>
  <dc:title/>
</cp:coreProperties>
</file>